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color w:val="000000"/>
          <w:sz w:val="52"/>
          <w:szCs w:val="52"/>
          <w:lang w:val="sr-CS"/>
        </w:rPr>
        <w:t>Књига наставни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color w:val="000000"/>
          <w:sz w:val="52"/>
          <w:szCs w:val="52"/>
          <w:lang w:val="sr-CS"/>
        </w:rPr>
      </w:r>
    </w:p>
    <w:p>
      <w:pPr>
        <w:pStyle w:val="Normal"/>
        <w:rPr/>
      </w:pPr>
      <w:r>
        <w:rPr/>
        <w:t>ОСНОВНИ ПОДАЦИ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9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ме и презиме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Vlade Urošević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 и место рођења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957 Gornji Milanovac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Звање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docent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е-mail/web site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sr-Latn-CS"/>
                </w:rPr>
                <w:t>devlauros@yahoo.com</w:t>
              </w:r>
            </w:hyperlink>
            <w:r>
              <w:rPr>
                <w:rFonts w:cs="Arial" w:ascii="Arial" w:hAnsi="Arial"/>
                <w:lang w:val="sr-Latn-CS"/>
              </w:rPr>
              <w:t>, devlauros@tfc.kg.ac.yu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Телефон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321-686  032 332-694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Образовно</w:t>
            </w:r>
            <w:r>
              <w:rPr>
                <w:rFonts w:cs="Arial" w:ascii="Arial" w:hAnsi="Arial"/>
                <w:lang w:val="sr-Latn-CS"/>
              </w:rPr>
              <w:t>-</w:t>
            </w:r>
            <w:r>
              <w:rPr>
                <w:rFonts w:cs="Arial" w:ascii="Arial" w:hAnsi="Arial"/>
                <w:lang w:val="sr-CS"/>
              </w:rPr>
              <w:t>научно</w:t>
            </w:r>
            <w:r>
              <w:rPr>
                <w:rFonts w:cs="Arial" w:ascii="Arial" w:hAnsi="Arial"/>
                <w:lang w:val="sr-Latn-CS"/>
              </w:rPr>
              <w:t>/</w:t>
            </w:r>
            <w:r>
              <w:rPr>
                <w:rFonts w:cs="Arial" w:ascii="Arial" w:hAnsi="Arial"/>
                <w:lang w:val="sr-CS"/>
              </w:rPr>
              <w:t>образовно</w:t>
            </w:r>
            <w:r>
              <w:rPr>
                <w:rFonts w:cs="Arial" w:ascii="Arial" w:hAnsi="Arial"/>
                <w:lang w:val="sr-Latn-CS"/>
              </w:rPr>
              <w:t>-</w:t>
            </w:r>
            <w:r>
              <w:rPr>
                <w:rFonts w:cs="Arial" w:ascii="Arial" w:hAnsi="Arial"/>
                <w:lang w:val="sr-CS"/>
              </w:rPr>
              <w:t>уметничко поље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one tehnologije i tehnike, primenjena informatika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Универзитет, факултет, организациона јединица 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Tehnički  fakultet Čačak, Univerzitet Kragujevac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Област и ужа специјалност 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>СТРУЧНА БИОГРАФИЈА – ДИПЛОМ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1"/>
      </w:tblGrid>
      <w:tr>
        <w:trPr/>
        <w:tc>
          <w:tcPr>
            <w:tcW w:w="96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lang w:val="sr-Latn-CS"/>
              </w:rPr>
              <w:t>ОСНОВНЕ СТУДИЈ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82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ragujevac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irodno matematički fakultet Kragujevac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дипломског рад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МАГИСТAРСКА ТЕЗ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97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ragujevac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CS"/>
              </w:rPr>
              <w:t>Prirodno matematički fakultet Kragujevac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тезе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imulacija  adsorpcije radona metodom konačnih  elemenata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fizik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ДОКТОРСКА ДИСЕРТАЦ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2001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ragujevac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CS"/>
              </w:rPr>
              <w:t>Prirodno matematički fakultet Kragujevac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дисертације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Difuzioni   transport radona kroz porozne sredine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fizika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>СТРУЧНА БИОГРАФИЈА – ЗВАЊ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05"/>
        <w:gridCol w:w="3506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Година избора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(реизбора)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2002 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nformacioni sistemi  ZA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naučni saradnik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04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hnički faskultet  Čačak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cent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СТРУЧНА БИОГРАФИЈА – УСАВРШАВАЊЕ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(стручно усавршавање у земљи и иностранству, студијски боравци, гостујући професор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1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Година и трајање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 xml:space="preserve">НАГРАДЕ И ПРИЗНАЊА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1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Назив награде/признањ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КРАТКА СТРУЧНА БИОГРАФИЈА (остали подаци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27" w:leader="none"/>
              </w:tabs>
              <w:snapToGrid w:val="false"/>
              <w:ind w:left="927" w:hanging="36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РЕЗУЛТАТИ НАУЧНО-ИСТРАЖИВАЧКОГ РАДА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 w:eastAsia="ja-JP"/>
        </w:rPr>
      </w:pPr>
      <w:r>
        <w:rPr>
          <w:rFonts w:cs="Arial" w:ascii="Arial" w:hAnsi="Arial"/>
          <w:b/>
          <w:sz w:val="24"/>
          <w:szCs w:val="24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7"/>
        <w:gridCol w:w="1007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резултата Р13 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Научна књига и монографија националног значаја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 w:eastAsia="ja-JP"/>
        </w:rPr>
      </w:pPr>
      <w:r>
        <w:rPr>
          <w:rFonts w:cs="Arial" w:ascii="Arial" w:hAnsi="Arial"/>
          <w:sz w:val="18"/>
          <w:szCs w:val="18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7"/>
        <w:gridCol w:w="1007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писак резултата Р51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Рад у водећем часопису међународног значај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 xml:space="preserve">A.1. D.Nikezić, V. Urošević. </w:t>
            </w:r>
            <w:r>
              <w:rPr>
                <w:sz w:val="18"/>
                <w:szCs w:val="18"/>
              </w:rPr>
              <w:t>"A theoretical study of radon measurement with activated charcoal." Nuclear Instruments and Methods A 406 (1998) 486-4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Šesta pozicija od 30 časopisa u kategoriji Nuclear Science and Technology za 1999 godinu- indeks citiranosti 0.921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.2. V. Urošević, D. Nikezić, S. Vulović, M. Kojić." Optimization of radon measurement with active charcoal." Health Physics 76(5) 199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Trideset treća pozicija od 76 časopisa u kategoriji Radiology&amp;Nuclear Medicine za 1999 godinu- indeks citiranosti 1.246)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</w:rPr>
              <w:br/>
              <w:t>A.3  V. Urošević, D. Nikezić "Simulation of skim off method in radon measurements by active charcoal." Applied Radiation and Isotopes Vol 55/1,   pp 121-124 (2001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sma pozicija izmedju 30 časopisa u kategoriji Nuclear Science and Technology za 2000 godinu- indeks citiranosti 0.641 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</w:rPr>
              <w:t>A.4  V. Urošević, D. Nikezić "Radon transport  through  concrete  and determination  of its  diffusion  coefficient " Radiation  Protection Dosimetry, 2003 Vol 104/1,   pp 65-70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b/>
                <w:bCs/>
                <w:sz w:val="18"/>
                <w:szCs w:val="18"/>
                <w:lang w:val="en-A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Citiranost u  radovima koji su u prvoj polovini SCI liste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AU"/>
              </w:rPr>
            </w:pPr>
            <w:r>
              <w:rPr>
                <w:b/>
                <w:sz w:val="18"/>
                <w:szCs w:val="18"/>
              </w:rPr>
              <w:t>V. UROSEVIC. D. NIKEZIC.</w:t>
            </w:r>
            <w:r>
              <w:rPr>
                <w:sz w:val="18"/>
                <w:szCs w:val="18"/>
              </w:rPr>
              <w:t xml:space="preserve"> “Simulation of skim off method in radon measurements by active charcoal."  APPLIED RADIATION AND ISOTOPES Vol 55/1,   pp 121-124</w:t>
            </w:r>
          </w:p>
          <w:p>
            <w:pPr>
              <w:pStyle w:val="TextBody"/>
              <w:jc w:val="both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rad citiran u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</w:rPr>
              <w:t>1 Yu KN, Koo VSY, Guan ZJ   A simple and versatile Rn-222/Rn220 exposure chamber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clear instruments &amp; methods in physics research section A-accelerators spectrometers detectors and associated equipment 481 (1-3): 749-755. APR 1 (2002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AU"/>
              </w:rPr>
            </w:pPr>
            <w:r>
              <w:rPr>
                <w:b/>
                <w:sz w:val="18"/>
                <w:szCs w:val="18"/>
                <w:lang w:val="en-A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NIKEZIC D. UROSEVIC V. NUCLEAR INSTRUMENTS AND METHODS, </w:t>
            </w:r>
            <w:r>
              <w:rPr>
                <w:sz w:val="18"/>
                <w:szCs w:val="18"/>
              </w:rPr>
              <w:t xml:space="preserve">.      "A theoretical study of radon measurement with activated charcoal." </w:t>
            </w:r>
            <w:r>
              <w:rPr>
                <w:bCs/>
                <w:sz w:val="18"/>
                <w:szCs w:val="18"/>
                <w:lang w:val="pt-BR"/>
              </w:rPr>
              <w:t>406 (3): 486-498 APR 11 1998</w:t>
            </w:r>
          </w:p>
          <w:p>
            <w:pPr>
              <w:pStyle w:val="BodyText2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</w:r>
          </w:p>
          <w:p>
            <w:pPr>
              <w:pStyle w:val="BodyText2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Rad citiran u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  <w:t>2. L.opez FO, Canoba A.C.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n-222 gas diffusion and determination of its adsorption coefficient on activated charcoal. JOURNAL OF RADIOANALYTICAL AND NUCLEAR CHEMISTRY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AU"/>
              </w:rPr>
            </w:pPr>
            <w:r>
              <w:rPr>
                <w:i/>
                <w:sz w:val="18"/>
                <w:szCs w:val="18"/>
              </w:rPr>
              <w:t>252 (3): 515-521 JUN 2002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AU"/>
              </w:rPr>
            </w:pPr>
            <w:r>
              <w:rPr>
                <w:i/>
                <w:sz w:val="18"/>
                <w:szCs w:val="18"/>
                <w:lang w:val="en-A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 xml:space="preserve">3 .Underhill DW.  Diffusive sampling of radon. </w:t>
            </w:r>
            <w:r>
              <w:rPr>
                <w:b/>
                <w:bCs/>
                <w:sz w:val="18"/>
                <w:szCs w:val="18"/>
                <w:lang w:val="pt-BR"/>
              </w:rPr>
              <w:t xml:space="preserve">HEALTH PHYSICS </w:t>
            </w:r>
            <w:r>
              <w:rPr>
                <w:sz w:val="18"/>
                <w:szCs w:val="18"/>
                <w:lang w:val="pt-BR"/>
              </w:rPr>
              <w:t>84 (3): 287-295 MAR 2003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4.. M. E. Montero Cabrera, L. Colmenero Sujo, L. Villalba, J. Sáenz Peinado, A. Cano Jiménez, A. López Miranda and E. F. Herrera Peraza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en-AU"/>
              </w:rPr>
            </w:pPr>
            <w:r>
              <w:rPr>
                <w:bCs/>
                <w:sz w:val="18"/>
                <w:szCs w:val="18"/>
              </w:rPr>
              <w:t>Calibration of diffusion barrier charcoal detectsors using a semi-empirical expression,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pplied Radiation and Isotopes.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Volume 59,  (4), Pages 217-301 (October 2003) </w:t>
            </w:r>
            <w:r>
              <w:rPr>
                <w:bCs/>
                <w:i/>
                <w:iCs/>
                <w:sz w:val="18"/>
                <w:szCs w:val="18"/>
              </w:rPr>
              <w:t>281-</w:t>
            </w:r>
            <w:r>
              <w:rPr>
                <w:i/>
                <w:iCs/>
                <w:sz w:val="18"/>
                <w:szCs w:val="18"/>
              </w:rPr>
              <w:t xml:space="preserve">287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OSEVIC V, NIKEZIC D, VULOVIC S, KOJIC 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Optimization of radon measurements with active charcoal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HEALTH PHYSICS</w:t>
            </w:r>
            <w:r>
              <w:rPr>
                <w:sz w:val="18"/>
                <w:szCs w:val="18"/>
              </w:rPr>
              <w:t xml:space="preserve">  76 (6): 687-691 JUN 19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iran u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</w:rPr>
              <w:t xml:space="preserve">5.Underhill DW.  Diffusive sampling of radon. </w:t>
            </w:r>
            <w:r>
              <w:rPr>
                <w:b/>
                <w:bCs/>
                <w:sz w:val="18"/>
                <w:szCs w:val="18"/>
              </w:rPr>
              <w:t xml:space="preserve">HEALTH PHYSICS </w:t>
            </w:r>
            <w:r>
              <w:rPr>
                <w:sz w:val="18"/>
                <w:szCs w:val="18"/>
              </w:rPr>
              <w:t>84 (3): 287-295 MAR 2003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џбеници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 приручниц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Број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7</w:t>
            </w:r>
          </w:p>
        </w:tc>
      </w:tr>
      <w:tr>
        <w:trPr>
          <w:trHeight w:val="37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 w:eastAsia="ja-JP"/>
        </w:rPr>
      </w:pPr>
      <w:r>
        <w:rPr>
          <w:rFonts w:cs="Arial" w:ascii="Arial" w:hAnsi="Arial"/>
          <w:sz w:val="18"/>
          <w:szCs w:val="18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992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писак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езултат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54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Рад саопштен на скупу међународног значаја штампан у целини.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1. V.Urošević, D. Nikezić, "Optimisation of radon measurements." 2</w:t>
            </w:r>
            <w:r>
              <w:rPr>
                <w:sz w:val="18"/>
                <w:szCs w:val="18"/>
                <w:vertAlign w:val="superscript"/>
              </w:rPr>
              <w:t xml:space="preserve">nd </w:t>
            </w:r>
            <w:r>
              <w:rPr>
                <w:sz w:val="18"/>
                <w:szCs w:val="18"/>
              </w:rPr>
              <w:t xml:space="preserve">International Yugoslav Nuclear Society Conference, Beograd, Yugoslavia, 28- Sept- 1. Oct.1998. 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2.  V.Urošević, D. Nikezić, G. Pantelić, M. Kovačević "Radon transport through the concrete and determine diffusion coefficient for the tipical concrete building in Serbia." 3</w:t>
            </w:r>
            <w:r>
              <w:rPr>
                <w:sz w:val="18"/>
                <w:szCs w:val="18"/>
                <w:vertAlign w:val="superscript"/>
              </w:rPr>
              <w:t xml:space="preserve">nd </w:t>
            </w:r>
            <w:r>
              <w:rPr>
                <w:sz w:val="18"/>
                <w:szCs w:val="18"/>
              </w:rPr>
              <w:t>International Yugoslav Nuclear Society Conference, Beograd, Yugoslavia, 2-5 Oct. 200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3  V.Urošević, D. Nikezić, G. Pantelić “ Experimental determination  the time  needed  for  achieve  of steady state  for radon  transport  through concrete”   4</w:t>
            </w:r>
            <w:r>
              <w:rPr>
                <w:sz w:val="18"/>
                <w:szCs w:val="18"/>
                <w:vertAlign w:val="superscript"/>
              </w:rPr>
              <w:t xml:space="preserve">th </w:t>
            </w:r>
            <w:r>
              <w:rPr>
                <w:sz w:val="18"/>
                <w:szCs w:val="18"/>
              </w:rPr>
              <w:t xml:space="preserve">International Yugoslav Nuclear Society Conference, Beograd, Yugoslavia, 30mSeptember-5 October 2002. 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4  V.Urošević, D. Nikezić, R.Zekić  “  Theoretical  and  experimental  study  of radon measurement with designing and calibration  domestic  canister  with active charcoal”   4</w:t>
            </w:r>
            <w:r>
              <w:rPr>
                <w:sz w:val="18"/>
                <w:szCs w:val="18"/>
                <w:vertAlign w:val="superscript"/>
              </w:rPr>
              <w:t xml:space="preserve">th </w:t>
            </w:r>
            <w:r>
              <w:rPr>
                <w:sz w:val="18"/>
                <w:szCs w:val="18"/>
              </w:rPr>
              <w:t>International Yugoslav Nuclear Society Conference, Beograd, Yugoslavia, 27-30  September 200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  V. Urošević    “ Improving radon measurement  with  active charcoal  and designing domestic canister “   First  International ECE Workshop, June 30 to Jule 2. 2004 Belgrad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sz w:val="18"/>
                <w:szCs w:val="18"/>
              </w:rPr>
              <w:t>B6   D. Nikezić, D.Stevanović, D. Krstić,  V. Urošević    “ Behavior  of   Polonium  in diffusion  chamber  for a radon measurement “  Second  International ECE Workshop, June 30 to Jule 2. 2005 Niška Banj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 w:eastAsia="ja-JP"/>
        </w:rPr>
      </w:pPr>
      <w:r>
        <w:rPr>
          <w:rFonts w:cs="Arial" w:ascii="Arial" w:hAnsi="Arial"/>
          <w:sz w:val="18"/>
          <w:szCs w:val="18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992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Списак резултата Р61</w:t>
            </w:r>
          </w:p>
          <w:p>
            <w:pPr>
              <w:pStyle w:val="TextBodyIndent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д у водећем часопису националног значај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 w:eastAsia="ja-JP"/>
        </w:rPr>
      </w:pPr>
      <w:r>
        <w:rPr>
          <w:rFonts w:cs="Arial" w:ascii="Arial" w:hAnsi="Arial"/>
          <w:sz w:val="18"/>
          <w:szCs w:val="18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992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писак резултата Р62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Рад у часопису националног значај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992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писак резултата Р6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5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Рад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саопштен на скупу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националног значаја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штампан у целин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3</w:t>
            </w: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 w:eastAsia="ja-JP"/>
        </w:rPr>
      </w:pPr>
      <w:r>
        <w:rPr>
          <w:rFonts w:cs="Arial" w:ascii="Arial" w:hAnsi="Arial"/>
          <w:sz w:val="18"/>
          <w:szCs w:val="18"/>
          <w:lang w:val="sr-CS" w:eastAsia="ja-JP"/>
        </w:rPr>
      </w:r>
    </w:p>
    <w:p>
      <w:pPr>
        <w:pStyle w:val="Normal"/>
        <w:rPr>
          <w:rFonts w:ascii="Arial" w:hAnsi="Arial" w:cs="Arial"/>
          <w:sz w:val="18"/>
          <w:szCs w:val="18"/>
          <w:lang w:val="sr-CS" w:eastAsia="ja-JP"/>
        </w:rPr>
      </w:pPr>
      <w:r>
        <w:rPr>
          <w:rFonts w:cs="Arial" w:ascii="Arial" w:hAnsi="Arial"/>
          <w:sz w:val="18"/>
          <w:szCs w:val="18"/>
          <w:lang w:val="sr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Преводи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1</w:t>
            </w:r>
          </w:p>
        </w:tc>
      </w:tr>
      <w:tr>
        <w:trPr>
          <w:trHeight w:val="36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/>
      </w:pPr>
      <w:r>
        <w:rPr/>
        <w:t xml:space="preserve">УЧЕШЋЕ НА ПРОЈЕКТИМА МЕЂУНАРОДНОГ ЗНАЧАЈА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пројекат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Број  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УЧЕШЋЕ НА ПРОЈЕКТИМА ЗАЈЕДНИЦА НАУКЕ И МИНИСТАРСТВА ЗА НАУКУ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пројекат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1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14" w:hanging="357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/>
      </w:pPr>
      <w:r>
        <w:rPr/>
        <w:t>ВОЂЕЊЕ ДОКТОРСКИХ ДИСЕРТАЦИЈ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докторских дисертациј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14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ВОЂЕЊЕ МАГИСТАРСКИХ ТЕЗ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агистарских тез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Latn-CS"/>
        </w:rPr>
        <w:t>УЧЕШЋЕ У КОМИСИЈАМА ЗА ОДБРАНУ</w:t>
      </w:r>
      <w:r>
        <w:rPr/>
        <w:t xml:space="preserve"> ДОКТОРСКИХ ДИСЕРТАЦИЈ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докторских дисертациј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УЧЕШЋЕ У КОМИСИЈАМА ЗА ОДБРАНУ МАГИСТАРСКИХ ТЕЗ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агистарских тез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РЕЦЕНЗИЈА УЏБЕНИКА, ПРИРУЧНИКА И МОНОГРАФИЈ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писак реценз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7</w:t>
            </w:r>
          </w:p>
        </w:tc>
      </w:tr>
      <w:tr>
        <w:trPr>
          <w:trHeight w:val="3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/>
      </w:pPr>
      <w:r>
        <w:rPr/>
        <w:t xml:space="preserve">УРЕЂИВАЊЕ ЧАСОПИСА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Списак уређивања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часопис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 1</w:t>
            </w:r>
          </w:p>
        </w:tc>
      </w:tr>
      <w:tr>
        <w:trPr>
          <w:trHeight w:val="43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14" w:hanging="357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БРАЗОВАЊЕ ЗА КВАЛИТЕТ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Списак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еминара и курсе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КОНСАЛТИНГ УСЛУГЕ У ОБЛАСТИ РАЗВОЈА СИСТЕМА КВАЛИТЕТ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Списак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рганиз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 1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57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/>
      </w:pPr>
      <w:r>
        <w:rPr/>
        <w:t xml:space="preserve">РЕЗУЛТАТИ ПЕДАГОШКОГ РАДА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061"/>
        <w:gridCol w:w="1701"/>
      </w:tblGrid>
      <w:tr>
        <w:trPr>
          <w:cantSplit w:val="true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Предавања 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Наставни предмети – курсеви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Година</w:t>
            </w:r>
          </w:p>
        </w:tc>
      </w:tr>
      <w:tr>
        <w:trPr>
          <w:trHeight w:val="161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матичном факултету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другом универзитету (назив и седиште институције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284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страном универзитету (назив и седиште институције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ло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ja-JP"/>
        </w:rPr>
      </w:pPr>
      <w:r>
        <w:rPr>
          <w:rFonts w:cs="Arial" w:ascii="Arial" w:hAnsi="Arial"/>
          <w:b/>
          <w:sz w:val="24"/>
          <w:szCs w:val="24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УЧЕШЋЕ У РАЗВОЈУ ДЕЛАТНОСТИ ВИСОКОГ ОБРАЗОВАЊА, НАУЧНОИСТРАЖИВАЧКОГ, ОДНОСНО, УМЕТНИЧКОГ СТВАРАЛАШТВА И РАДУ ПОСЛОВОДНИХ И СТРУЧНИХ ОРГАНА И ОРГАНИЗАЦИЈ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 w:eastAsia="ja-JP"/>
        </w:rPr>
      </w:pPr>
      <w:r>
        <w:rPr>
          <w:rFonts w:cs="Arial" w:ascii="Arial" w:hAnsi="Arial"/>
          <w:b/>
          <w:sz w:val="24"/>
          <w:szCs w:val="24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33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ив органа или тела</w:t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матичном факултет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 универзитету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нивоу Републике, територијалне аутономије или локалне самоуправ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 дужн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а пос</w:t>
            </w:r>
            <w:r>
              <w:rPr>
                <w:rFonts w:cs="Arial" w:ascii="Arial" w:hAnsi="Arial"/>
                <w:sz w:val="18"/>
                <w:szCs w:val="18"/>
              </w:rPr>
              <w:t xml:space="preserve">ловођењ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 w:eastAsia="ja-JP"/>
        </w:rPr>
      </w:pPr>
      <w:r>
        <w:rPr>
          <w:rFonts w:cs="Arial" w:ascii="Arial" w:hAnsi="Arial"/>
          <w:sz w:val="18"/>
          <w:szCs w:val="18"/>
          <w:lang w:val="sr-Latn-CS" w:eastAsia="ja-JP"/>
        </w:rPr>
      </w:r>
    </w:p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b/>
          <w:sz w:val="24"/>
          <w:szCs w:val="24"/>
          <w:lang w:val="sr-CS" w:eastAsia="ja-JP"/>
        </w:rPr>
        <w:t xml:space="preserve">РЕКАПИТУЛАЦИЈА ОСНОВНИХ ПОДАТАКА ПРЕМА ПРАВИЛНИКУ МИНИСТАРСТВА ПРОСВЕТЕ </w:t>
      </w:r>
      <w:r>
        <w:rPr>
          <w:rFonts w:cs="Arial" w:ascii="Arial" w:hAnsi="Arial"/>
          <w:lang w:val="sr-CS" w:eastAsia="ja-JP"/>
        </w:rPr>
        <w:t>("Службени гласник" бр. 21 од 14. марта 2006)</w:t>
      </w:r>
    </w:p>
    <w:p>
      <w:pPr>
        <w:pStyle w:val="Normal"/>
        <w:rPr>
          <w:rFonts w:ascii="Arial" w:hAnsi="Arial" w:cs="Arial"/>
          <w:sz w:val="18"/>
          <w:szCs w:val="18"/>
          <w:lang w:val="sr-CS" w:eastAsia="ja-JP"/>
        </w:rPr>
      </w:pPr>
      <w:r>
        <w:rPr>
          <w:rFonts w:cs="Arial" w:ascii="Arial" w:hAnsi="Arial"/>
          <w:sz w:val="18"/>
          <w:szCs w:val="18"/>
          <w:lang w:val="sr-CS" w:eastAsia="ja-JP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78"/>
        <w:gridCol w:w="4019"/>
      </w:tblGrid>
      <w:tr>
        <w:trPr>
          <w:trHeight w:val="450" w:hRule="atLeast"/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ни</w:t>
              <w:br/>
              <w:t xml:space="preserve"> број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аци о наставнику</w:t>
            </w:r>
          </w:p>
        </w:tc>
        <w:tc>
          <w:tcPr>
            <w:tcW w:w="4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држина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уписа у Регистар</w:t>
            </w:r>
          </w:p>
        </w:tc>
        <w:tc>
          <w:tcPr>
            <w:tcW w:w="40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Име, име</w:t>
            </w:r>
            <w:r>
              <w:rPr>
                <w:rFonts w:cs="Arial" w:ascii="Arial" w:hAnsi="Arial"/>
                <w:lang w:val="sr-CS"/>
              </w:rPr>
              <w:t xml:space="preserve"> једног</w:t>
            </w:r>
            <w:r>
              <w:rPr>
                <w:rFonts w:cs="Arial" w:ascii="Arial" w:hAnsi="Arial"/>
                <w:lang w:val="ru-RU"/>
              </w:rPr>
              <w:t xml:space="preserve"> родитеља и презим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ум, општина и држава рођењ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чни (ЈМБГ) број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жављанство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а становањ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 и електронска пошт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исокошколска установа у којој је запослен са </w:t>
              <w:br/>
              <w:t>пуним радним временом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исокошколска установа у којој је додатно радно ангажован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ум запослења у високошколској установи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аци о ранијем запослењу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ина првог запослењ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купан радни стаж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ње страних језик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учно, академско и научно звањ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зив завршног, односно магистарског рада, име ментора, дату</w:t>
            </w:r>
            <w:r>
              <w:rPr>
                <w:rFonts w:cs="Arial" w:ascii="Arial" w:hAnsi="Arial"/>
                <w:lang w:val="sr-CS"/>
              </w:rPr>
              <w:t>м</w:t>
            </w:r>
            <w:r>
              <w:rPr>
                <w:rFonts w:cs="Arial" w:ascii="Arial" w:hAnsi="Arial"/>
                <w:lang w:val="ru-RU"/>
              </w:rPr>
              <w:t xml:space="preserve"> одбране и високошколска установа на којој је рад брањен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зив докторске дисертације, име ментора, датум одбране и високошколска установа на којој је дисертација брањена 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ив, број акта о признавању стране</w:t>
              <w:br/>
              <w:t>високошколске исправ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тавничко звање, датум избора у звање и високошколска установа која је извршила избор у звањ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к за реизбор или избор у више звањ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жа област за коју је наставник биран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анство у САНУ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ављено научно и стручно усавршавање у </w:t>
              <w:br/>
              <w:t>иностранству (најмање три месеца)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чешће у научним пројектима (назив пројекта, руководилац пројекта, трајање пројекта, назив носиоца пројекта)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ја на високошколској установи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 w:eastAsia="ja-JP"/>
        </w:rPr>
      </w:pPr>
      <w:r>
        <w:rPr>
          <w:rFonts w:cs="Arial" w:ascii="Arial" w:hAnsi="Arial"/>
          <w:sz w:val="18"/>
          <w:szCs w:val="18"/>
          <w:lang w:val="sr-CS" w:eastAsia="ja-JP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6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jc w:val="center"/>
      <w:outlineLvl w:val="2"/>
    </w:pPr>
    <w:rPr>
      <w:rFonts w:eastAsia="‚l‚r –¾’©"/>
      <w:sz w:val="24"/>
      <w:lang w:val="sl-SI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4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52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1">
    <w:name w:val="w1"/>
    <w:basedOn w:val="DefaultParagraphFont"/>
    <w:qFormat/>
    <w:rPr>
      <w:color w:val="0000CC"/>
    </w:rPr>
  </w:style>
  <w:style w:type="character" w:styleId="Hyperlink1">
    <w:name w:val="Hyperlink1"/>
    <w:basedOn w:val="DefaultParagraphFont"/>
    <w:qFormat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120" w:hanging="0"/>
    </w:pPr>
    <w:rPr>
      <w:sz w:val="24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">
    <w:name w:val="g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lauros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18:00Z</dcterms:created>
  <dc:creator>Lazic</dc:creator>
  <dc:description/>
  <cp:keywords/>
  <dc:language>en-US</dc:language>
  <cp:lastModifiedBy>Mira</cp:lastModifiedBy>
  <cp:lastPrinted>2007-01-11T09:32:00Z</cp:lastPrinted>
  <dcterms:modified xsi:type="dcterms:W3CDTF">2008-06-25T12:18:00Z</dcterms:modified>
  <cp:revision>2</cp:revision>
  <dc:subject/>
  <dc:title>Knjiga nastavnika</dc:title>
</cp:coreProperties>
</file>